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25 года                                      пгт. Октябрьское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15-0901/2025, в отношении должностного лица, генерального директора ООО «Омкар» Мальцевой Е.О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ч.1 ст. 15.6 КоАП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ьцева Е.О. </w:t>
      </w:r>
      <w:r>
        <w:rPr>
          <w:color w:val="22272F"/>
          <w:sz w:val="28"/>
          <w:szCs w:val="28"/>
          <w:shd w:fill="FFFFFF" w:val="clear"/>
        </w:rPr>
        <w:t>01.04.2025 года в 00 час. 01 мин.  находясь по адресу: ул. Ленина, д.28, *, п. Карымкары Октябрьского района ХМАО-Югры,</w:t>
      </w:r>
      <w:r>
        <w:rPr>
          <w:sz w:val="28"/>
          <w:szCs w:val="28"/>
        </w:rPr>
        <w:t xml:space="preserve"> являясь должностным лицом (генеральным директором),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 в МИФНС России №2 по Ханты-Мансийскому автономному округу – Югре</w:t>
      </w:r>
      <w:r>
        <w:rPr>
          <w:sz w:val="28"/>
          <w:szCs w:val="28"/>
        </w:rPr>
        <w:t>, тогда как данную отчетность она должна была предоставить не позднее 31.03.2025 года, то есть нарушила положения п.1 ст.23 Налогового кодекса Российской Федерации. Фактически б</w:t>
      </w:r>
      <w:r>
        <w:rPr>
          <w:color w:val="22272F"/>
          <w:sz w:val="28"/>
          <w:szCs w:val="28"/>
          <w:shd w:fill="FFFFFF" w:val="clear"/>
        </w:rPr>
        <w:t xml:space="preserve">ухгалтерская (финансовая) отчетность </w:t>
      </w:r>
      <w:r>
        <w:rPr>
          <w:sz w:val="28"/>
          <w:szCs w:val="28"/>
        </w:rPr>
        <w:t xml:space="preserve">представлена 11.04.2025 года.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Мальцева Е.О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Мальцеву Е.О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Мальцевой Е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,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Мальцевой Е.О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21.07.2025 года, в котором государственным налоговым инспектором Межрайонной ИФНС России № 2 по ХМАО – Югры указаны место, время и обстоятельства совершенного Мальцевой Е.О.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 приеме электронного документа, согласно которой бухгалтерская отчетность представлена в налоговый орган 11.04.2025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Мальцева Е.О. является генеральным директором ООО «Омка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</w:t>
      </w:r>
      <w:r>
        <w:rPr>
          <w:sz w:val="28"/>
          <w:szCs w:val="28"/>
        </w:rPr>
        <w:t>генерального директора ООО «Омкар» Мальцевой Е.О.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Мальцевой Е.О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генерального директора ООО «Омкар» Мальцеву Е.О. признать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0950041525151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альцевой Е.О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